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11  tháng 12 năm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CS NGÔ SỸ LIÊ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CS Ngô Sỹ Liên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  <w:lang w:val="pt-BR"/>
        </w:rPr>
      </w:pPr>
      <w:hyperlink r:id="rId2">
        <w:r>
          <w:rPr>
            <w:rStyle w:val="InternetLink"/>
            <w:sz w:val="28"/>
            <w:szCs w:val="28"/>
            <w:lang w:val="pt-BR"/>
          </w:rPr>
          <w:t>thcsngosylien.ninhhai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lang w:val="pt-BR"/>
        </w:rPr>
      </w:pPr>
      <w:r>
        <w:rPr>
          <w:b/>
          <w:color w:val="000000"/>
          <w:sz w:val="28"/>
          <w:szCs w:val="28"/>
          <w:lang w:val="pt-BR"/>
        </w:rPr>
        <w:t>I. Cá nhân:</w:t>
      </w:r>
    </w:p>
    <w:tbl>
      <w:tblPr>
        <w:tblW w:w="832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2"/>
        <w:gridCol w:w="5187"/>
      </w:tblGrid>
      <w:tr>
        <w:trPr>
          <w:tblHeader w:val="true"/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Thị Bạch Liên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bachlien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Văn Tuấ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uantv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guyễn Hữu Thịnh 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uuthinh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Thanh Thuý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anhthuy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ứa Thị Kim Thánh 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kimthanh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rần Ngọc Ánh 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gocanh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ăn Nơi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oinv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Công Trườ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congtruong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ờng Đình Quốc Việt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quocviet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Ngọc Hư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gochung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ô Thị Thươ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uongnt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ành Thị Kim Hiệu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kimhieu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ứa Văn Phúc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phuchv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Xuân Phươ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xuanphuong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Hữu Lộc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uuloc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Ngọc Phú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gocphu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guyễn Đoan Trinh 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doantrinh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ị Hà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6"/>
              </w:rPr>
            </w:pPr>
            <w:r>
              <w:rPr>
                <w:sz w:val="26"/>
              </w:rPr>
              <w:t>hatran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Bích Trâm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bichtram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ị Thươ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uongtt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ùi Thị Tâ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anbt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Đình Mi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dinhminh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Hoài Hươ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oaihuong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ị Kim Khuê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kimkhue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ị Nhu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hungtt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ành Thị Lệ Tru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letrung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ị Ngọc Á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anhttn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ấn Lộc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anloc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àng Đình Thảo Mi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aominh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ạo Duy Trường Thắ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ruongthang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ồ Sĩ Hoa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sihoan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Thị Thanh Loa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anhloan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ăn Hoà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oanv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âu Thị Thu Vân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uvan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i Văn Hồng 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ongmv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Nhật Thùy Dung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thuydung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Phác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guyenphach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ạm Thị Mai Linh</w:t>
            </w:r>
          </w:p>
        </w:tc>
        <w:tc>
          <w:tcPr>
            <w:tcW w:w="5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mailinh.thcsngosylien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 cấp ngày 04/3/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8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4"/>
        <w:gridCol w:w="5073"/>
      </w:tblGrid>
      <w:tr>
        <w:trPr>
          <w:tblHeader w:val="true"/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Quỳnh Trang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nhtrang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Yến Ngọc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nngoc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Hà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ha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Kim Hương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huong.thcsngosylien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Thị Chế Chiêm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chiem.thcsngosylien@ninhthuan.edu.v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CS Ngô Sỹ Liên; </w:t>
      </w:r>
      <w:r>
        <w:rPr/>
        <w:tab/>
        <w:tab/>
        <w:t xml:space="preserve">               </w:t>
        <w:tab/>
        <w:t xml:space="preserve">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dobe Fangsong Std R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ngosylien.ninhhai@ninhthu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8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2:28:00Z</dcterms:modified>
  <cp:revision>2</cp:revision>
  <dc:subject/>
  <dc:title>DANH SÁCH ĐĂNG KÍ HỘP THƯ ĐIỆN TƯ</dc:title>
</cp:coreProperties>
</file>